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21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tLeast" w:line="0"/>
              <w:ind w:right="-419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tLeast" w:line="0"/>
              <w:ind w:right="6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hụ lục 3 (a)</w:t>
            </w:r>
          </w:p>
        </w:tc>
      </w:tr>
    </w:tbl>
    <w:p>
      <w:pPr>
        <w:pStyle w:val="Normal"/>
        <w:spacing w:lineRule="atLeast" w:line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27940</wp:posOffset>
                </wp:positionV>
                <wp:extent cx="2084705" cy="0"/>
                <wp:effectExtent l="0" t="4445" r="0" b="4445"/>
                <wp:wrapNone/>
                <wp:docPr id="1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.2pt" to="328.25pt,2.2pt" ID="Lines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ind w:right="-399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</w:t>
      </w:r>
    </w:p>
    <w:p>
      <w:pPr>
        <w:pStyle w:val="Normal"/>
        <w:spacing w:lineRule="auto" w:line="312"/>
        <w:ind w:right="-39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ĐƠN ĐĂNG KÝ DỰ TUYỂN </w:t>
      </w:r>
    </w:p>
    <w:p>
      <w:pPr>
        <w:pStyle w:val="Normal"/>
        <w:spacing w:lineRule="auto" w:line="31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ÌNH ĐỘ:  </w:t>
      </w:r>
      <w:r>
        <w:rPr>
          <w:rFonts w:eastAsia="Times New Roman" w:cs="Times New Roman" w:ascii="Times New Roman" w:hAnsi="Times New Roman"/>
          <w:sz w:val="24"/>
          <w:szCs w:val="24"/>
        </w:rPr>
        <w:t>. . . . .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Hội đồng tuyển sinh Sau đại học Học viện Y - Dược học cổ truyền Việt Nam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Họ và tên (chữ in hoa): . . . . . . . . . . . . . . . . . . . . . . . . . . . . . . . . . . . . . . Nam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ữ 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Ngày sinh: . . . . . . . . . . . . . . . . .Nơi sinh:. . . . . . . . . . . . . . . . . . . . Dân tộc: . . . . . . . . . . . 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Quê quán :. . . . . . . . . . . . . . . . . . . . . . . . . . . . . . . . . . . . . . . . . . . . . . . . . . . . . . . . . . . . . . . . …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Địa chỉ thường trú: . . . . . . . . . . . . . . . .  . . . . . . . . . . . . . . . . . . . . . . . . . . . . . . . . . . . . . . . . . …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Ngày vào Đảng CSVN: . . . . . . . . . . .  ... Ngày chính thức . . . . . . . . . . . . . . . . . . . . . . . . . . 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  <w:tab/>
        <w:t xml:space="preserve">Đối tượng dự thi : Biên chế:    </w:t>
      </w:r>
      <w:r>
        <w:rPr>
          <w:rFonts w:eastAsia="Wingdings" w:cs="Wingdings" w:ascii="Wingdings" w:hAnsi="Wingdings"/>
          <w:sz w:val="24"/>
          <w:szCs w:val="24"/>
        </w:rPr>
        <w:t></w:t>
      </w:r>
      <w:r>
        <w:rPr>
          <w:rFonts w:eastAsia="Wingdings" w:cs="Times New Roman" w:ascii="Times New Roman" w:hAnsi="Times New Roman"/>
          <w:sz w:val="24"/>
          <w:szCs w:val="24"/>
        </w:rPr>
        <w:t>Hợp đồng :</w:t>
      </w:r>
      <w:r>
        <w:rPr>
          <w:rFonts w:eastAsia="Wingdings" w:cs="Wingdings" w:ascii="Wingdings" w:hAnsi="Wingdings"/>
          <w:sz w:val="24"/>
          <w:szCs w:val="24"/>
        </w:rPr>
        <w:t>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              Thí sinh tự do: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ối tượng khác (Ghi cụ thể)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Đối tượng ưu tiên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ếu c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: Thương binh: </w:t>
      </w:r>
      <w:r>
        <w:rPr>
          <w:rFonts w:eastAsia="Wingdings" w:cs="Wingdings" w:ascii="Wingdings" w:hAnsi="Wingdings"/>
          <w:sz w:val="24"/>
          <w:szCs w:val="24"/>
        </w:rPr>
        <w:t>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Con liệt sĩ 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      Anh hùng LLVT 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/>
      </w:pPr>
      <w:r>
        <w:rPr>
          <w:rFonts w:eastAsia="Wingdings" w:cs="Times New Roman" w:ascii="Times New Roman" w:hAnsi="Times New Roman"/>
          <w:sz w:val="24"/>
          <w:szCs w:val="24"/>
        </w:rPr>
        <w:tab/>
        <w:t xml:space="preserve">Người dân tộc thiểu số ở vùng khó khăn: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             Con nạn nhân chất độc da cam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Wingding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Người có thời gian công tác liên tục từ 2 năm trở lên ở các xã thuộc vùng khó khăn: </w:t>
      </w:r>
      <w:r>
        <w:rPr>
          <w:rFonts w:eastAsia="Wingdings" w:cs="Wingdings" w:ascii="Wingdings" w:hAnsi="Wingdings"/>
          <w:sz w:val="24"/>
          <w:szCs w:val="24"/>
        </w:rPr>
        <w:t>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</w:t>
        <w:tab/>
        <w:t xml:space="preserve">Nghề nghiệp chức vụ (ghi rõ chức vụ): . . . . . . . . . . . . . . . . . . . . . . . . . . . . . . . . . . . . . . . . . . . 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</w:t>
        <w:tab/>
        <w:t>Cơ quan công tác hiện nay: . . . . . . . . . . . . . . . . . . . . . . . . . . . . . . . . . . . . . . . . . . . . . . . . . . . …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Địa chỉ cơ quan: . . . . . . . . . . . . . . . . . . . . . . . . . . . . . . . . . . .. . . . . . . . . . . . . . . . . . . . . . . . 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a. Thâm niên công tác từ khi tốt nghiệp đại học . . . . . . . . . . . . . . . .. . . . . . . . . . . . . . . . . . . . . 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. Thâm niên công tác chuyên môn YHCT. . . . . . . . . . . . . . . .. . . . . . . . . . . . . . . . . . . . . . . . . . 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. Thâm niên công tác từ khi tốt nghiệp Sau đại học. . . . . . . . . . . . . . . .. . . . . . . . . . . . . . . . . . 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hời gian công tác liên tục trong chuyên ngành dự tuyển: …………………………</w:t>
      </w:r>
    </w:p>
    <w:p>
      <w:pPr>
        <w:pStyle w:val="Normal"/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2. Văn bằng: 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ốt nghiệp đại học</w:t>
      </w:r>
      <w:r>
        <w:rPr>
          <w:rFonts w:cs="Times New Roman" w:ascii="Times New Roman" w:hAnsi="Times New Roman"/>
          <w:sz w:val="24"/>
          <w:szCs w:val="24"/>
        </w:rPr>
        <w:t xml:space="preserve"> năm: …………………… Chuyên ngành: ……………………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ơi tốt nghiệp:………………………………………………………………. 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ệ đào tạo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ính quy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ại chức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uyên tu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ở rộng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ác: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Xếp l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ng bình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ng bình khá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á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ỏi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uất xắc: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ốt nghiệp Sau đại họ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ạc sĩ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S Nội trú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uyên khoa I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uyên khoa II 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065</wp:posOffset>
                </wp:positionH>
                <wp:positionV relativeFrom="paragraph">
                  <wp:posOffset>347980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7.4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gày tốt nghiệp: ………………….. Chuyên ngành: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ơi tốt nghiệp: …………………Điểm bảo vệ luận văn …………………..</w:t>
        <w:tab/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Xếp loại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ng bình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ung bình khá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há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iỏi: </w:t>
      </w:r>
      <w:r>
        <w:rPr>
          <w:rFonts w:eastAsia="Wingdings" w:cs="Wingdings" w:ascii="Wingdings" w:hAnsi="Wingdings"/>
          <w:sz w:val="24"/>
          <w:szCs w:val="24"/>
        </w:rPr>
        <w:t>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uất xắc: </w:t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Văn bằng đại học khác (nếu có) . . . . . . . . . . . . . . . . . . . . . . . . . .. . . . . . . . . . . . . . . . . . . . 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Chứng chỉ định hướng chuyên khoa (nếu có) . . . . . . . . . . . . . . . . . .. . . . . . . . . . . . . . . . . . 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 Ngoại ngữ đăng ký dự tuyển: . . . . . . . . . . . . . . . . . . . . . . . . . .. . . . . . . . . . . . . . . . . . . . . . 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Diện thi ngoại ngữ (ghi rõ ngoại ngữ dự tuyển) . . . . . . . . . . . . .. . . . . . . . . . . . . . . . . . . . . . 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b. Diện miễn ngoại ngữ (ghi rõ loại văn bằng ngoại ngữ) . . . . . . . .. . . . . . . . . . . . . . . . . . . . . 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Công trình nghiên cứu, bài báo khoa học (ghi số lượng đề tài tham gia đã nghiệm thu có minh chứng kèm theo và / hoặc số bài báo khoa học đã đăng)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ành tích nghiên cứu khoa học (Bằng lao động sáng tạo, Giấy khen, Giải thưởng về khoa học công nghệ cấp trường trở lên): ………………………………………………..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Đăng ký dự tuyển NCS chuyên ngành (</w:t>
      </w:r>
      <w:r>
        <w:rPr>
          <w:rFonts w:cs="Times New Roman" w:ascii="Times New Roman" w:hAnsi="Times New Roman"/>
          <w:i/>
          <w:iCs/>
          <w:sz w:val="24"/>
          <w:szCs w:val="24"/>
        </w:rPr>
        <w:t>ghi rõ như trong thông báo tuyển sinh</w:t>
      </w:r>
      <w:r>
        <w:rPr>
          <w:rFonts w:cs="Times New Roman" w:ascii="Times New Roman" w:hAnsi="Times New Roman"/>
          <w:sz w:val="24"/>
          <w:szCs w:val="24"/>
        </w:rPr>
        <w:t>): ………… 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. Địa chỉ liên hệ. . . . . . . . . . . . . . . . . . . . . . . . . . . . . . . . . .. . . . . . . . . . . . . . . . . . . . . . . . . ……</w:t>
      </w:r>
    </w:p>
    <w:p>
      <w:pPr>
        <w:pStyle w:val="Normal"/>
        <w:tabs>
          <w:tab w:val="clear" w:pos="720"/>
          <w:tab w:val="right" w:pos="9071" w:leader="none"/>
        </w:tabs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ố điện thoại của thí sinh: . . . . . . . . . . . . . . . . . . . . .Email: . . . . . . . . . . . . . . . …………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ind w:firstLine="2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ôi xin cam thực hiện đầy đủ quy chế tuyển sinh, quy chế đào tạo hiện hành, quy định của Học viện và cơ quan cử đi học</w:t>
      </w:r>
    </w:p>
    <w:p>
      <w:pPr>
        <w:pStyle w:val="Normal"/>
        <w:tabs>
          <w:tab w:val="clear" w:pos="720"/>
          <w:tab w:val="left" w:pos="284" w:leader="none"/>
        </w:tabs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Những điều ghi trong đơn là đúng sự thật,</w:t>
      </w:r>
      <w:r>
        <w:rPr>
          <w:rFonts w:cs="Times New Roman" w:ascii="Times New Roman" w:hAnsi="Times New Roman"/>
          <w:sz w:val="24"/>
          <w:szCs w:val="24"/>
        </w:rPr>
        <w:t>, tự nguyện đăng ký dự tuyển nghiên cứu sinh năm 202…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, nếu sai tôi xin chịu hoàn toàn trách nhiệm trước pháp luật./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ab/>
        <w:tab/>
        <w:tab/>
        <w:tab/>
        <w:tab/>
        <w:tab/>
        <w:t xml:space="preserve">              ……..ngày…….tháng……..năm 202</w:t>
      </w:r>
      <w:r>
        <w:rPr>
          <w:rFonts w:eastAsia="Times New Roman" w:cs="Times New Roman" w:ascii="Times New Roman" w:hAnsi="Times New Roman"/>
          <w:sz w:val="24"/>
        </w:rPr>
        <w:t>…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XÁC NHẬN CỦA CƠ QUAN                                           NGƯỜI DỰ TUYỂ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588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9:00Z</dcterms:created>
  <dc:creator>Admin</dc:creator>
  <dc:description/>
  <cp:keywords/>
  <dc:language>en-US</dc:language>
  <cp:lastModifiedBy>Administrator</cp:lastModifiedBy>
  <cp:lastPrinted>2025-03-13T15:30:00Z</cp:lastPrinted>
  <dcterms:modified xsi:type="dcterms:W3CDTF">2025-03-13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19638C78F44449C3951329E11739B_13</vt:lpwstr>
  </property>
  <property fmtid="{D5CDD505-2E9C-101B-9397-08002B2CF9AE}" pid="3" name="KSOProductBuildVer">
    <vt:lpwstr>1033-12.2.0.19307</vt:lpwstr>
  </property>
</Properties>
</file>